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jówka pod Jaworem” – VII Regionalny Przegląd Zespołów Śpiewaczych i Tradycyjnych Potra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le Szklarskie, 28 maja 2023 r.  –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prezentacje kulina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GW/Stowarzyszenia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……  e-mail: ……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rawy do konkurs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charakterystyka potrawy: (kiedy była przygotowywana najczęściej, od kogo zaczerpnięto prze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faktu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ość osób przy stoisku: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alne w Przemyślu oraz współorganizatorzy wydarzenia przetwarzają Państwa dane osobowe. Więcej szczegółów na temat przetwarzania danych znajduje się w klauzuli informacyjnej zawartej w regulaminie wydarzenia. Podpisanie karty jest równoznaczne z zapoznaniem się i zaakceptowaniem postanowień regulaminu „Majówki pod Jaworem” – VII Regionalnego Przeglądu Zespołów Śpiewaczych i Tradycyjnych Potr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 (jeśli występuje):</w:t>
        <w:tab/>
        <w:tab/>
        <w:tab/>
        <w:tab/>
        <w:tab/>
        <w:t>Podpis kierownika zespoł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1:00Z</dcterms:created>
  <dc:creator>Agata</dc:creator>
  <dc:description/>
  <cp:keywords/>
  <dc:language>en-US</dc:language>
  <cp:lastModifiedBy>Paweł Kasjan</cp:lastModifiedBy>
  <cp:lastPrinted>2023-04-13T11:08:00Z</cp:lastPrinted>
  <dcterms:modified xsi:type="dcterms:W3CDTF">2023-04-13T09:08:00Z</dcterms:modified>
  <cp:revision>13</cp:revision>
  <dc:subject/>
  <dc:title/>
</cp:coreProperties>
</file>