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</w:t>
      </w:r>
      <w:r>
        <w:rPr>
          <w:rFonts w:eastAsia="Times New Roman"/>
          <w:i/>
          <w:iCs/>
          <w:sz w:val="22"/>
          <w:szCs w:val="22"/>
          <w:lang w:eastAsia="ar-SA"/>
        </w:rPr>
        <w:t>8. Imiona i nazwiska osób bezpośrednio występujących  oraz nazwy ról przez nie kreowanych lub określenie funkcji jakie pełnią przy realizacji programu: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ytelny podpis w poniższej tabeli jest jednoznaczny z wyrażeniem zgody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 xml:space="preserve">na przetwarzanie danych osobowych przez Centrum Kulturalne w Przemyślu z siedzibą przy ul. Stanisława Konarskiego 9, 37-700 Przemyśl w celu organizacji 46. Biesiady Teatralnej Konfrontacji Zespołów Teatralnych Małych Form.  Podanie danych osobowych jest całkowicie dobrowolne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>Na nieodpłatne, nieograniczone czasowo oraz terytorialnie wykorzystanie wizerunku członka  Teatru przez CK w Przemyślu w celu Promocji Biesiady w formie publikacji fotograficznej oraz filmowej na stronie internetowej Centrum Kulturalnego, a także w środkach masowego przekazu. Niniejsza zgoda jest ważna do odwołania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iCs/>
          <w:sz w:val="22"/>
          <w:szCs w:val="22"/>
          <w:u w:val="single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Heading1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Imię i nazwisko:</w:t>
        <w:tab/>
        <w:tab/>
        <w:t xml:space="preserve">      Rola, funkcja :                                        Podpis 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  Podpis czyteln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2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/>
      <w:i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2:00Z</dcterms:created>
  <dc:creator>V</dc:creator>
  <dc:description/>
  <cp:keywords/>
  <dc:language>en-US</dc:language>
  <cp:lastModifiedBy>Krystyna Juźwińska</cp:lastModifiedBy>
  <cp:lastPrinted>2019-10-09T10:44:00Z</cp:lastPrinted>
  <dcterms:modified xsi:type="dcterms:W3CDTF">2024-10-16T12:32:00Z</dcterms:modified>
  <cp:revision>2</cp:revision>
  <dc:subject/>
  <dc:title/>
</cp:coreProperties>
</file>