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ESTYN POD PLATANEM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XXVI REGIONALNY PRZEGLĄD  GRUP  ŚPIEWACZ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pieśni zwyczajowe i obrzędow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Zarzecze, 8 czerwca 202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ZWA ZESPOŁU/MIEJSCOWOŚ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OWNIK ZESPOŁU (imię i nazwisko, adres do korespondencji, nr tel., adres 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……………………………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PERTUAR WYSTĘP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……………………………………………………………………………………………….………………..</w:t>
      </w:r>
    </w:p>
    <w:p>
      <w:pPr>
        <w:pStyle w:val="Normal"/>
        <w:rPr/>
      </w:pPr>
      <w:r>
        <w:rPr/>
        <w:t>2…………………………………………………………………………………………………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ÓTKA CHARAKTERYSTYKA UTWORU (kiedy był wykonywany, w jakich okolicznościach, od kogo zaczerpnięto tekst i melodi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. 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A ILOŚĆ OSÓB (zgłoszone + osoby towarzyszące)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AKOMPANIAMENTU (prosimy o wymienienie instrumentów): 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.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Gothic;ＭＳ ゴシック"/>
        </w:rPr>
        <w:t>☐</w:t>
      </w:r>
      <w:r>
        <w:rPr/>
        <w:t xml:space="preserve"> </w:t>
      </w:r>
      <w:r>
        <w:rPr/>
        <w:t>Wyrażam zgodę na przesyłanie informacji o przyszłych wydarzeniach kulturalnych organizowanych przez Centrum Kulturalne w Przemyślu.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/>
      </w:pPr>
      <w:r>
        <w:rPr>
          <w:rFonts w:eastAsia="MS Gothic;ＭＳ ゴシック" w:cs="MS Gothic;ＭＳ ゴシック"/>
        </w:rPr>
        <w:t>☐</w:t>
      </w:r>
      <w:r>
        <w:rPr/>
        <w:t xml:space="preserve"> </w:t>
      </w:r>
      <w:r>
        <w:rPr/>
        <w:t>Wyrażam zgodę na przetwarzanie moich danych osobowych/danych osobowych mojego podopiecznego* przez Centrum Kulturalne w Przemyślu z siedzibą przy ul. Stanisława Konarskiego 9, 37-700 Przemyśl w celu organizacji FESTYNU POD PLATANEM - XXVI REGIONALNEGO PRZEGLĄDU GRUP ŚPIEWACZYCH - pieśni zwyczajowe i obrzędowe</w:t>
      </w:r>
      <w:r>
        <w:rPr>
          <w:i/>
        </w:rPr>
        <w:t>.</w:t>
      </w:r>
      <w:r>
        <w:rPr/>
        <w:t xml:space="preserve"> Jestem świadomy/świadoma*, że podanie danych osobowych jest całkowicie dobrowolne, jednak brak ich podania może uniemożliwić udział w Wydarzeniu, 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/>
      </w:pPr>
      <w:r>
        <w:rPr>
          <w:rFonts w:eastAsia="MS Gothic;ＭＳ ゴシック" w:cs="MS Gothic;ＭＳ ゴシック"/>
        </w:rPr>
        <w:t>☐</w:t>
      </w:r>
      <w:r>
        <w:rPr/>
        <w:t xml:space="preserve"> </w:t>
      </w:r>
      <w:r>
        <w:rPr/>
        <w:t xml:space="preserve">Oświadczam, iż zapoznałem/zapoznałam się z klauzulą informacyjną(zapoznałem członków Kapeli/Zespołu) znajdującą się w regulaminie Przeglądu, dotyczącą przetwarzania danych osobowych w Centrum Kulturalnym w Przemyś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ODPIS KIEROWNIKA                                  PIECZĘĆ INSTYTUCJI DELEGUJĄCEJ (opcjonalnie)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……………………………</w:t>
      </w:r>
      <w:r>
        <w:rPr/>
        <w:t xml:space="preserve">.....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5:00Z</dcterms:created>
  <dc:creator>Komp</dc:creator>
  <dc:description/>
  <cp:keywords/>
  <dc:language>en-US</dc:language>
  <cp:lastModifiedBy>Beata Nowakowska-Dzwonnik</cp:lastModifiedBy>
  <cp:lastPrinted>2023-05-04T11:50:00Z</cp:lastPrinted>
  <dcterms:modified xsi:type="dcterms:W3CDTF">2025-04-24T07:04:00Z</dcterms:modified>
  <cp:revision>5</cp:revision>
  <dc:subject/>
  <dc:title>KARTA ZGŁOSZENIA</dc:title>
</cp:coreProperties>
</file>